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</w:t>
      </w:r>
      <w:r>
        <w:rPr>
          <w:b/>
          <w:bCs/>
          <w:cap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</w:t>
      </w:r>
      <w:r>
        <w:rPr>
          <w:b/>
          <w:bCs/>
          <w:cap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</w:t>
      </w:r>
      <w:r>
        <w:rPr>
          <w:b/>
          <w:bCs/>
          <w:caps/>
          <w:sz w:val="28"/>
          <w:szCs w:val="28"/>
        </w:rPr>
        <w:t>КРАСНОЯРИХ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</w:t>
      </w:r>
      <w:r>
        <w:rPr>
          <w:b/>
          <w:bCs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bCs/>
        </w:rPr>
        <w:instrText xml:space="preserve"> MERGEFIELD Район </w:instrText>
      </w:r>
      <w:r>
        <w:rPr>
          <w:caps/>
          <w:sz w:val="28"/>
          <w:b/>
          <w:szCs w:val="28"/>
          <w:bCs/>
        </w:rPr>
        <w:fldChar w:fldCharType="separate"/>
      </w:r>
      <w:r>
        <w:rPr>
          <w:caps/>
          <w:sz w:val="28"/>
          <w:b/>
          <w:szCs w:val="28"/>
          <w:bCs/>
        </w:rPr>
        <w:t>Челно-Вершинский</w:t>
      </w:r>
      <w:r>
        <w:rPr>
          <w:caps/>
          <w:sz w:val="28"/>
          <w:b/>
          <w:szCs w:val="28"/>
          <w:bCs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</w:t>
      </w:r>
      <w:r>
        <w:rPr>
          <w:b/>
          <w:bCs/>
          <w:caps/>
          <w:sz w:val="28"/>
          <w:szCs w:val="28"/>
        </w:rPr>
        <w:t xml:space="preserve">САМАРСКОЙ ОБЛАСТИ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 28 января 2019 год № 7 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 создании комиссии по подготовке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роекта Правил землепользования и застройки </w:t>
      </w:r>
    </w:p>
    <w:p>
      <w:pPr>
        <w:pStyle w:val="Normal"/>
        <w:spacing w:lineRule="atLeast" w:line="10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 Краснояриха муниципального района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Челно-Вершинс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ама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Градостроительным кодексом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Красноярих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администрация сельского поселения Краснояриха муниципального района Челно-Вершинский Сама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оздать комиссию по подготовке проекта правил землепользования и застройки сельского поселения Красноярих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и утвердить ее состав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одготовке проекта правил землепользования и застройки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Красноярих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официальном сайте сельского поселения в сети Интерн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Ф.А. Ус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Красноярих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Челно-Вершин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 января 2019 год №  7 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5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5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дготовке проекта Правил землепользования и застройки сельского поселения Краснояриха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Челно-Вершин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ind w:left="5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>1. Феоктистов В.Н.  –Председатель собрания представителей сельского поселения Краснояриха муниципального района Челно-Вершинский  Самарской области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>2. Багаутдинова Ф.Т.   - специалист 2-ой категории администрации сельского                                            поселения Краснояриха муниципального  района Челно-Вершинский Самарской области,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>3.Алеева Р.Ф. – специалист администрации сельского                                            поселения Краснояриха  муниципального  района Челно-Вершинский Самарской области,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4. Макаров В.В.         - депутат Собрания представителей сельского                                            поселения Краснояриха муниципального  района Челно-Вершинский Самарской области,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>5. Афанасьева А.А.        - руководитель комитета по управлению муниципальным имуществом администрации муниципального района Челно-Вершинский Самарской области (по согласованию),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>6.  Токтаров О. И.       - начальник отдела архитектуры и градостроительства администрации муниципального района Челно-Вершинский Самарской области (по согласованию),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>7. Сайфуллин Р.М.    - ведущий специалист службы охраны окружающей                                              среды администрации муниципального района Челно-Вершинский Самарской области (по согласованию),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>8. Багаутдинов И.И.  -    житель  (желательно агроном по образованию) сельского поселения Краснояриха  муниципального  района Челно-Вершинский Самарской области.</w:t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Красноярих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Челно-Вершин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 января 2019г, № 7 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проекта правил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яриха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Челно-Вершин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задачи, функции и порядок деятельности Комиссии по подготовке проекта правил землепользования и застройки сельского поселения Красноярих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миссия является постоянно действующим консультативным органом при Администрации сельского поселения Красноярих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созданным в целях организации подготовки проекта правил землепользования и застройки сельского поселения Красноярих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оселения),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 Красноярих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Краснояриха , иными нормативными правовыми актами органов местного самоуправления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ind w:left="360" w:hanging="3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</w:t>
      </w:r>
    </w:p>
    <w:p>
      <w:pPr>
        <w:pStyle w:val="Normal"/>
        <w:ind w:left="360" w:hanging="3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миссия организует подготовку проекта правил землепользования и застройки поселения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исполнителю муниципального контракта замечания и предложения по проекту правил землепользования и застройки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убличных слуша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сполнителю муниципального контракта проект правил землепользования и застройки поселения на доработку, при необходим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уществляет взаимодействие с органами местного самоуправления сельского поселения Краснояриха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в сфере градостроите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ует проведение публичных слушаний по вопросам землепользования и застройки в сельском поселении Красноярих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атривает предложения о внесении изменений в правила землепользования и застройки сельского поселения Краснояриха, а также в проекты муниципальных правовых актов, связанные с реализацией и применением правил землепользования и застройки сельского поселения Красноярих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Краснояриха, настоящим положением, иными нормативными правовыми актами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став членов Комиссии утверждается постановлением Администрации сельского поселения Красноярих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Комисс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путем проведения засед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заседаний определяется председателем Комиссии с учетом сроков проведения работ по подготовке проекта правил землепользования и застройки поселения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ся всеми присутствующим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 в период между ее заседа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абочих групп организу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PetersburgCTT" w:hAnsi="Times New Roman;PetersburgCTT" w:eastAsia="Times New Roman;PetersburgCTT" w:cs="Times New Roman;PetersburgCTT"/>
      <w:sz w:val="28"/>
      <w:szCs w:val="20"/>
    </w:rPr>
  </w:style>
  <w:style w:type="character" w:styleId="3">
    <w:name w:val="Заголовок 3 Знак"/>
    <w:qFormat/>
    <w:rPr>
      <w:rFonts w:ascii="Times New Roman;PetersburgCTT" w:hAnsi="Times New Roman;PetersburgCTT" w:eastAsia="Times New Roman;PetersburgCTT" w:cs="Times New Roman;PetersburgCTT"/>
      <w:b/>
      <w:szCs w:val="20"/>
    </w:rPr>
  </w:style>
  <w:style w:type="character" w:styleId="4">
    <w:name w:val="Заголовок 4 Знак"/>
    <w:qFormat/>
    <w:rPr>
      <w:rFonts w:ascii="Times New Roman;PetersburgCTT" w:hAnsi="Times New Roman;PetersburgCTT" w:eastAsia="Times New Roman;PetersburgCTT" w:cs="Times New Roman;PetersburgCTT"/>
      <w:sz w:val="22"/>
      <w:szCs w:val="20"/>
      <w:u w:val="single"/>
    </w:rPr>
  </w:style>
  <w:style w:type="character" w:styleId="Style12">
    <w:name w:val="Верхний колонтитул Знак"/>
    <w:qFormat/>
    <w:rPr>
      <w:rFonts w:ascii="Times New Roman;PetersburgCTT" w:hAnsi="Times New Roman;PetersburgCTT" w:eastAsia="Times New Roman;PetersburgCTT" w:cs="Times New Roman;PetersburgCTT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Lucida Grande CY;Lucida Console" w:hAnsi="Lucida Grande CY;Lucida Console" w:eastAsia="Times New Roman;PetersburgCTT" w:cs="Lucida Grande CY;Lucida Console"/>
    </w:rPr>
  </w:style>
  <w:style w:type="character" w:styleId="Style14">
    <w:name w:val="Текст выноски Знак"/>
    <w:qFormat/>
    <w:rPr>
      <w:rFonts w:ascii="Lucida Grande CY;Lucida Console" w:hAnsi="Lucida Grande CY;Lucida Console" w:eastAsia="Times New Roman;PetersburgCTT" w:cs="Lucida Grande CY;Lucida Conso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11">
    <w:name w:val="Цветной список — акцент 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Цветная заливка — акцент 1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9:00Z</dcterms:created>
  <dc:creator>Оксана Травян</dc:creator>
  <dc:description/>
  <cp:keywords/>
  <dc:language>en-US</dc:language>
  <cp:lastModifiedBy>Пользователь Windows</cp:lastModifiedBy>
  <cp:lastPrinted>2019-02-04T15:50:00Z</cp:lastPrinted>
  <dcterms:modified xsi:type="dcterms:W3CDTF">2019-02-04T12:53:00Z</dcterms:modified>
  <cp:revision>46</cp:revision>
  <dc:subject/>
  <dc:title/>
</cp:coreProperties>
</file>